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февраль, 2024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лену вредных привычек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6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2.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ое питание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знь, посвящённая небу и Отечеству» - презентация о В.П.Чкалове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нчает время след…» - День памяти А. С. Пушкина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й славой Мамаев курган» (рассказ о памятнике-ансамбле героям Сталинградской битв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– как много в этом слове» (литературный час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семья в истории страны» - бесед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2.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называли русскими» - беседа о героях В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ворот навыворот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2.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ринт» -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2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корми птиц зимой». Экологическая акц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патриотическая игра «Буду Родине служит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м движения – наше уважение» - викторина по ПД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-акция «Террор воплощение зл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Трезвость — норма жизн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викторина «Зима прекрасна, когда безопасна!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Мы изобретател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2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гостях у Домового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лекция- «Да- здоровому образу жизн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изготовлению валентинок «Дарим Валентинку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2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 ракетки», турнир по настольному теннис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жики!», конкурсная эстафета, посвященная Дню Защитника Отеч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России» - концерт посвященный дню Защитника Отече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2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ние сказать «НЕТ»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В гостях у Почемучк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ародные праздники Зим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2. в 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милый край» - познавательная программа о Роди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2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неговика» - конкурс рисунк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чер отдых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 эти зимние дни  пусть  сбываются мечт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9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 встречи, посвященный памяти  воинов-интернационалистов «Солдат войны не выбирает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2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посвящ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му дню доброты «Доброта — она от века, украшенье человека…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2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фантазии». Мастер-клас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4-01-29T06:09:00Z</dcterms:modified>
  <cp:revision>319</cp:revision>
  <dc:subject/>
  <dc:title/>
</cp:coreProperties>
</file>